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教学改革与研究项目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2"/>
        <w:gridCol w:w="3329"/>
        <w:gridCol w:w="1058"/>
        <w:gridCol w:w="1302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43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JY-2012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学院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包装结构设计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》实践教学改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胡红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JY-2012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学院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液传动与控制应用能力培养方式研究与实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方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JY-2012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学院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热力环境控制》实践教学改革的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美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439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JY-201224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学院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课程设计教学改革与实践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华顺明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</w:tbl>
    <w:p>
      <w:pPr>
        <w:pStyle w:val="Normal"/>
        <w:spacing w:lineRule="exact" w:line="60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0:00Z</dcterms:created>
  <dc:creator>WYE</dc:creator>
  <dc:description/>
  <cp:keywords/>
  <dc:language>en-US</dc:language>
  <cp:lastModifiedBy>z</cp:lastModifiedBy>
  <cp:lastPrinted>2012-12-12T08:04:00Z</cp:lastPrinted>
  <dcterms:modified xsi:type="dcterms:W3CDTF">2014-09-16T00:57:00Z</dcterms:modified>
  <cp:revision>41</cp:revision>
  <dc:subject/>
  <dc:title>理工教〔2007〕1号</dc:title>
</cp:coreProperties>
</file>