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浙江大学宁波理工学院首次确定专业技术职务审定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"/>
        <w:gridCol w:w="766"/>
        <w:gridCol w:w="593"/>
        <w:gridCol w:w="430"/>
        <w:gridCol w:w="565"/>
        <w:gridCol w:w="711"/>
        <w:gridCol w:w="394"/>
        <w:gridCol w:w="173"/>
        <w:gridCol w:w="422"/>
        <w:gridCol w:w="287"/>
        <w:gridCol w:w="656"/>
        <w:gridCol w:w="1042"/>
        <w:gridCol w:w="286"/>
        <w:gridCol w:w="211"/>
        <w:gridCol w:w="1540"/>
      </w:tblGrid>
      <w:tr>
        <w:trPr>
          <w:trHeight w:val="47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许少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85.3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机电与能源工程学院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14.10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机械设计及理论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历及毕业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博士研究生，</w:t>
            </w:r>
            <w:r>
              <w:rPr>
                <w:sz w:val="24"/>
              </w:rPr>
              <w:t>2014.9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学位授予单位及学科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浙江大学，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后学位及授予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博士，</w:t>
            </w:r>
            <w:r>
              <w:rPr>
                <w:sz w:val="24"/>
              </w:rPr>
              <w:t>2014.9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岗位培训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已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待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待考</w:t>
            </w:r>
          </w:p>
        </w:tc>
      </w:tr>
      <w:tr>
        <w:trPr>
          <w:trHeight w:val="660" w:hRule="atLeast"/>
          <w:cantSplit w:val="true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拟确定专业技术职务系列及任职资格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师系列，讲师</w:t>
            </w:r>
          </w:p>
        </w:tc>
      </w:tr>
      <w:tr>
        <w:trPr>
          <w:trHeight w:val="41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 xml:space="preserve">2005.9-2009.6  </w:t>
            </w:r>
            <w:r>
              <w:rPr>
                <w:sz w:val="24"/>
              </w:rPr>
              <w:t>吉林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工程及自动化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本科学历、学士学位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 xml:space="preserve">2009.9-2014.9  </w:t>
            </w:r>
            <w:r>
              <w:rPr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设计及理论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博士研究生学历、博士学位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热爱教育事业，作为一名机械专业的大学教师，我具备了扎实的专业基础知识，具有力学（材料力学、理论力学、流体力学等）、测控、电学、软件（精通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）等多学科的知识背景，能胜任多个课程的教学工作。目前，我担任了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程序设计基础的课程教学，在教学中认真备课，根据教材内容和学生实际，设计教学内容，突出重点和难点，教学与实践相结合，尽量使学生掌握相关知识，并针对性布置课堂作业。同时，我也尽自己最大努力，提高自己的教学业务水平，丰富自己的知识面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学之外更重要的任务是科研，本人热爱科研，参加过国家级、省部级科研项目多项，做博士生课题时，从文献调研到最终技术方案的确定，均主要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本人完成，具备了独立科研的能力，学习、研究能力得到了极大的提升，培养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了自己的创新能力。结合学校的教学和科研情况，正积极申报教学科研项目，努力争取科研基金，参与教学研究，同时关注自己专业的发展，关注最新科技进展，在科研上做到与时俱进，努力完善自己的知识结构，进而提高自己的科研水平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热爱自己的职业，始终保持着认真的工作态度和一丝不苟的工作作风，具有较强的敬业精神，乐于奉献，本着一颗负责的心对待学生，对待教学。在思想上积极进取，具有良好的道德修养，与同时关系和睦，积极响应工会的活动，具有很强的集体荣誉感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学科组组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ind w:left="1319" w:hanging="840"/>
              <w:rPr/>
            </w:pPr>
            <w:r>
              <w:rPr>
                <w:sz w:val="24"/>
              </w:rPr>
              <w:t>同意首次确认具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资格，具有资格时间</w:t>
            </w:r>
          </w:p>
          <w:p>
            <w:pPr>
              <w:pStyle w:val="Normal"/>
              <w:spacing w:lineRule="atLeast" w:line="80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日算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存入业务技术档案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0:00Z</dcterms:created>
  <dc:creator>Legend User</dc:creator>
  <dc:description/>
  <cp:keywords/>
  <dc:language>en-US</dc:language>
  <cp:lastModifiedBy>lenovo</cp:lastModifiedBy>
  <cp:lastPrinted>2014-11-03T08:51:00Z</cp:lastPrinted>
  <dcterms:modified xsi:type="dcterms:W3CDTF">2014-11-13T01:23:00Z</dcterms:modified>
  <cp:revision>59</cp:revision>
  <dc:subject/>
  <dc:title>大中专毕业生首次确定专业技术</dc:title>
</cp:coreProperties>
</file>