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理工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  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宁波理工学院关于印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浙江大学宁波理工学院调课管理办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试行）</w:t>
      </w:r>
      <w:r>
        <w:rPr>
          <w:rFonts w:ascii="宋体;SimSun" w:hAnsi="宋体;SimSun" w:cs="宋体;SimSun"/>
          <w:b/>
          <w:sz w:val="44"/>
          <w:szCs w:val="44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、各部门，直属各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学院研究决定，现将《浙江大学宁波理工学院调课管理办法（试行）</w:t>
      </w:r>
      <w:r>
        <w:rPr>
          <w:rFonts w:ascii="仿宋_GB2312" w:hAnsi="仿宋_GB2312" w:cs="宋体;SimSun" w:eastAsia="仿宋_GB2312"/>
          <w:sz w:val="32"/>
          <w:szCs w:val="3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32"/>
          <w:szCs w:val="32"/>
        </w:rPr>
        <w:t>》印发给你们，请遵照执行。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4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六月三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b/>
          <w:sz w:val="32"/>
        </w:rPr>
        <w:t>调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管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办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通知</w:t>
      </w:r>
    </w:p>
    <w:p>
      <w:pPr>
        <w:pStyle w:val="Normal"/>
        <w:spacing w:lineRule="exact" w:line="600"/>
        <w:ind w:firstLine="23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纪委，各党总支，党委各部门，工会，团委。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大学宁波理工学院院长办公室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宁波理工学院调课管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  <w:r>
        <w:rPr>
          <w:rFonts w:ascii="宋体;SimSun" w:hAnsi="宋体;SimSun" w:cs="宋体;SimSun"/>
          <w:b/>
          <w:sz w:val="44"/>
          <w:szCs w:val="44"/>
        </w:rPr>
        <w:drawing>
          <wp:inline distT="0" distB="0" distL="0" distR="0">
            <wp:extent cx="9525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维持正常的教学秩序，确保教学计划正常实施，保证课程教学质量，结合学院实际，制订本办法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调课的内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课是指对任课教师、上课时间、上课地点、上课班级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生对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等任何一项既定课程安排表的变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调课的基本事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因任课教师生病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其他需要调课的事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调课的原则与操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安排表一经制定，任何单位和任课教师不得随意调课。出现确需调课的事由时，应坚持以下原则及操作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总体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调课必须按照规定办理相关手续。任何个人或者单位不得在未办理相关手续的情况下，通过张贴调课的通知或仅告知学生等方式进行调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调课都必须与教学班学生商量，获得教学班学生同意方可办理相关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每学期各教学单位总调课学时不超过本单位总开课学时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超过则将教学单位审批负责人按擅自调课处理。</w:t>
      </w:r>
      <w:r>
        <w:rPr>
          <w:rFonts w:ascii="仿宋_GB2312" w:hAnsi="仿宋_GB2312" w:cs="宋体;SimSun" w:eastAsia="仿宋_GB2312"/>
          <w:sz w:val="32"/>
          <w:szCs w:val="32"/>
        </w:rPr>
        <w:t>各教学单位应根据实际情况严格审查调课事由，严格控制调课的总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操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任课教师提出调课申请时，必须提供相关的证明材料，同时提供相应的补课安排，以保证教学质量。若因特殊情况确实无法确定补课安排的暂以停课操作，但后续必须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停课程，否则按擅自停课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教学单位要严格做好教师调课后的补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监督</w:t>
      </w:r>
      <w:r>
        <w:rPr>
          <w:rFonts w:ascii="仿宋_GB2312" w:hAnsi="仿宋_GB2312" w:cs="宋体;SimSun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调课的程序及公告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调课的程序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课教师以直接登录教务管理系统（网址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wgl.nit.net.cn:8080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或从门户网站—业务系统—教务系统进入教务管理系统，在“信息查询”菜单中找到“临时调停课申请”选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进行调课操作（详见附件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调课的公告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调课获批准后，开课单位通知任课老师领取通知单并及时、准确地将相关信息告知学生所在分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办法自公布之日起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网上调课流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调课流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登录现代教务管理系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57800" cy="1861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3.8pt" to="282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入临时调课界面（信息检查       临时调停课申请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57800" cy="21037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课流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选择临时需要调整课程的学年学期  </w:t>
      </w:r>
      <w:r>
        <w:rPr>
          <w:rFonts w:ascii="仿宋_GB2312" w:hAnsi="仿宋_GB2312" w:cs="宋体;SimSun" w:eastAsia="仿宋_GB2312"/>
          <w:sz w:val="32"/>
          <w:szCs w:val="32"/>
        </w:rPr>
        <w:drawing>
          <wp:inline distT="0" distB="0" distL="0" distR="0">
            <wp:extent cx="2162175" cy="180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选择调课类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676400" cy="981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9" w:hanging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说明：调课：指因任课老师申请调整上课时间的情况 </w:t>
      </w:r>
    </w:p>
    <w:p>
      <w:pPr>
        <w:pStyle w:val="Normal"/>
        <w:ind w:left="2556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停课：指任课老师需要调课，但暂提不出补课时间安排的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补课：针对所停课程提出补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换老师：指更换任课老师的情况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换地点：指更换上课地点的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选择需要调整的课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684395" cy="294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选择变更的节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570095" cy="361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573905" cy="438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别注意：系统中的节次设置为（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-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-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0-12</w:t>
      </w:r>
      <w:r>
        <w:rPr>
          <w:rFonts w:ascii="仿宋_GB2312" w:hAnsi="仿宋_GB2312" w:cs="宋体;SimSun" w:eastAsia="仿宋_GB2312"/>
          <w:sz w:val="32"/>
          <w:szCs w:val="32"/>
        </w:rPr>
        <w:t>），因此，如上课为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节的课程需要调课，则</w:t>
      </w:r>
      <w:r>
        <w:rPr>
          <w:rFonts w:eastAsia="仿宋_GB2312" w:cs="宋体;SimSun" w:ascii="仿宋_GB2312" w:hAnsi="仿宋_GB2312"/>
          <w:sz w:val="32"/>
          <w:szCs w:val="32"/>
        </w:rPr>
        <w:t>3-3</w:t>
      </w:r>
      <w:r>
        <w:rPr>
          <w:rFonts w:ascii="仿宋_GB2312" w:hAnsi="仿宋_GB2312" w:cs="宋体;SimSun" w:eastAsia="仿宋_GB2312"/>
          <w:sz w:val="32"/>
          <w:szCs w:val="32"/>
        </w:rPr>
        <w:t>节需要填写一次，</w:t>
      </w:r>
      <w:r>
        <w:rPr>
          <w:rFonts w:eastAsia="仿宋_GB2312" w:cs="宋体;SimSun" w:ascii="仿宋_GB2312" w:hAnsi="仿宋_GB2312"/>
          <w:sz w:val="32"/>
          <w:szCs w:val="32"/>
        </w:rPr>
        <w:t>4-4</w:t>
      </w:r>
      <w:r>
        <w:rPr>
          <w:rFonts w:ascii="仿宋_GB2312" w:hAnsi="仿宋_GB2312" w:cs="宋体;SimSun" w:eastAsia="仿宋_GB2312"/>
          <w:sz w:val="32"/>
          <w:szCs w:val="32"/>
        </w:rPr>
        <w:t>节也需要填写一次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填写需要调整课程的周次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399665" cy="11811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填写调整后补课的时间（即周次，星期，节次，上课长度等信息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733040" cy="2543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输入座位数后，点击“检测可使用的教室”后，在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课教室列表中可列出当前所有可使用的教室信息：</w:t>
      </w:r>
    </w:p>
    <w:p>
      <w:pPr>
        <w:pStyle w:val="Normal"/>
        <w:spacing w:lineRule="auto" w:line="360"/>
        <w:ind w:left="7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A)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065905" cy="266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(B)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324100" cy="5384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(C) </w:t>
      </w:r>
      <w:r>
        <w:rPr>
          <w:rFonts w:ascii="仿宋_GB2312" w:hAnsi="仿宋_GB2312" w:cs="宋体;SimSun" w:eastAsia="仿宋_GB2312"/>
          <w:sz w:val="32"/>
          <w:szCs w:val="32"/>
        </w:rPr>
        <w:t>（选择要使用的上课教室）（如图所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2009775" cy="7080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填写申请调课的原因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572000" cy="2495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保存调课信息（点击“保存”按钮）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1943100" cy="2241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将相关调课材料送教学单位审批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rFonts w:ascii="Verdana" w:hAnsi="Verdana" w:cs="Verdana"/>
      <w:color w:val="000000"/>
      <w:spacing w:val="15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jwgl.nit.net.cn:8080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7:00Z</dcterms:created>
  <dc:creator>微软用户</dc:creator>
  <dc:description/>
  <cp:keywords/>
  <dc:language>en-US</dc:language>
  <cp:lastModifiedBy>微软用户</cp:lastModifiedBy>
  <cp:lastPrinted>2010-06-08T14:44:00Z</cp:lastPrinted>
  <dcterms:modified xsi:type="dcterms:W3CDTF">2010-06-09T03:23:00Z</dcterms:modified>
  <cp:revision>101</cp:revision>
  <dc:subject/>
  <dc:title>浙江大学宁波理工学院停（调）课管理办法</dc:title>
</cp:coreProperties>
</file>