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浙江大学宁波理工学院首次确定专业技术职务审定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9"/>
        <w:gridCol w:w="766"/>
        <w:gridCol w:w="593"/>
        <w:gridCol w:w="430"/>
        <w:gridCol w:w="565"/>
        <w:gridCol w:w="711"/>
        <w:gridCol w:w="394"/>
        <w:gridCol w:w="173"/>
        <w:gridCol w:w="422"/>
        <w:gridCol w:w="287"/>
        <w:gridCol w:w="656"/>
        <w:gridCol w:w="1042"/>
        <w:gridCol w:w="286"/>
        <w:gridCol w:w="211"/>
        <w:gridCol w:w="1540"/>
      </w:tblGrid>
      <w:tr>
        <w:trPr>
          <w:trHeight w:val="472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ins w:id="0" w:author="SEAZZH" w:date="2014-11-11T17:24:00Z">
              <w:r>
                <w:rPr>
                  <w:sz w:val="24"/>
                </w:rPr>
                <w:t>仇芳</w:t>
              </w:r>
            </w:ins>
            <w:del w:id="1" w:author="SEAZZH" w:date="2014-11-11T17:24:00Z">
              <w:r>
                <w:rPr>
                  <w:sz w:val="24"/>
                </w:rPr>
                <w:delText>王五</w:delText>
              </w:r>
            </w:del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del w:id="2" w:author="SEAZZH" w:date="2014-11-11T17:24:00Z">
              <w:r>
                <w:rPr>
                  <w:sz w:val="24"/>
                </w:rPr>
                <w:delText>男</w:delText>
              </w:r>
            </w:del>
            <w:ins w:id="3" w:author="SEAZZH" w:date="2014-11-11T17:24:00Z">
              <w:r>
                <w:rPr>
                  <w:sz w:val="24"/>
                </w:rPr>
                <w:t>女</w:t>
              </w:r>
            </w:ins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del w:id="4" w:author="SEAZZH" w:date="2014-11-11T17:24:00Z">
              <w:r>
                <w:rPr>
                  <w:sz w:val="24"/>
                </w:rPr>
                <w:delText>1984</w:delText>
              </w:r>
            </w:del>
            <w:ins w:id="5" w:author="SEAZZH" w:date="2014-11-11T17:24:00Z">
              <w:r>
                <w:rPr>
                  <w:sz w:val="24"/>
                </w:rPr>
                <w:t>1987</w:t>
              </w:r>
            </w:ins>
            <w:r>
              <w:rPr>
                <w:sz w:val="24"/>
              </w:rPr>
              <w:t>.7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所在单位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del w:id="6" w:author="SEAZZH" w:date="2014-11-11T17:24:00Z">
              <w:r>
                <w:rPr>
                  <w:sz w:val="24"/>
                </w:rPr>
                <w:delText>管理学院</w:delText>
              </w:r>
            </w:del>
            <w:ins w:id="7" w:author="SEAZZH" w:date="2014-11-11T17:24:00Z">
              <w:r>
                <w:rPr>
                  <w:sz w:val="24"/>
                </w:rPr>
                <w:t>机能学院</w:t>
              </w:r>
            </w:ins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del w:id="8" w:author="SEAZZH" w:date="2014-11-11T17:24:00Z">
              <w:r>
                <w:rPr>
                  <w:sz w:val="24"/>
                </w:rPr>
                <w:delText>2014</w:delText>
              </w:r>
            </w:del>
            <w:ins w:id="9" w:author="SEAZZH" w:date="2014-11-11T17:24:00Z">
              <w:r>
                <w:rPr>
                  <w:sz w:val="24"/>
                </w:rPr>
                <w:t>2012</w:t>
              </w:r>
            </w:ins>
            <w:r>
              <w:rPr>
                <w:sz w:val="24"/>
              </w:rPr>
              <w:t>.</w:t>
            </w:r>
            <w:del w:id="10" w:author="SEAZZH" w:date="2014-11-11T17:24:00Z">
              <w:r>
                <w:rPr>
                  <w:sz w:val="24"/>
                </w:rPr>
                <w:delText>5</w:delText>
              </w:r>
            </w:del>
            <w:ins w:id="11" w:author="SEAZZH" w:date="2014-11-11T17:24:00Z">
              <w:r>
                <w:rPr>
                  <w:sz w:val="24"/>
                </w:rPr>
                <w:t>8</w:t>
              </w:r>
            </w:ins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del w:id="12" w:author="SEAZZH" w:date="2014-11-11T17:24:00Z">
              <w:r>
                <w:rPr>
                  <w:sz w:val="24"/>
                </w:rPr>
                <w:delText>工商管理</w:delText>
              </w:r>
            </w:del>
            <w:ins w:id="13" w:author="SEAZZH" w:date="2014-11-11T17:24:00Z">
              <w:r>
                <w:rPr>
                  <w:sz w:val="24"/>
                </w:rPr>
                <w:t>高等教育学</w:t>
              </w:r>
            </w:ins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现从事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del w:id="14" w:author="SEAZZH" w:date="2014-11-11T17:24:00Z">
              <w:r>
                <w:rPr>
                  <w:sz w:val="24"/>
                </w:rPr>
                <w:delText>博士后</w:delText>
              </w:r>
            </w:del>
            <w:ins w:id="15" w:author="SEAZZH" w:date="2014-11-11T17:24:00Z">
              <w:r>
                <w:rPr>
                  <w:sz w:val="24"/>
                </w:rPr>
                <w:t>思政辅导员</w:t>
              </w:r>
            </w:ins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后学历及毕业时间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del w:id="16" w:author="SEAZZH" w:date="2014-11-11T17:25:00Z">
              <w:r>
                <w:rPr>
                  <w:sz w:val="24"/>
                </w:rPr>
                <w:delText>博士研究生</w:delText>
              </w:r>
            </w:del>
            <w:ins w:id="17" w:author="SEAZZH" w:date="2014-11-11T17:25:00Z">
              <w:r>
                <w:rPr>
                  <w:sz w:val="24"/>
                </w:rPr>
                <w:t>硕士研究生</w:t>
              </w:r>
            </w:ins>
            <w:r>
              <w:rPr>
                <w:sz w:val="24"/>
              </w:rPr>
              <w:t>，</w:t>
            </w:r>
            <w:del w:id="18" w:author="SEAZZH" w:date="2014-11-11T17:25:00Z">
              <w:r>
                <w:rPr>
                  <w:sz w:val="24"/>
                </w:rPr>
                <w:delText>2013</w:delText>
              </w:r>
            </w:del>
            <w:ins w:id="19" w:author="SEAZZH" w:date="2014-11-11T17:25:00Z">
              <w:r>
                <w:rPr>
                  <w:sz w:val="24"/>
                </w:rPr>
                <w:t>2012.</w:t>
              </w:r>
            </w:ins>
            <w:del w:id="20" w:author="SEAZZH" w:date="2014-11-11T17:25:00Z">
              <w:r>
                <w:rPr>
                  <w:sz w:val="24"/>
                </w:rPr>
                <w:delText>.7</w:delText>
              </w:r>
            </w:del>
            <w:ins w:id="21" w:author="SEAZZH" w:date="2014-11-11T17:25:00Z">
              <w:r>
                <w:rPr>
                  <w:sz w:val="24"/>
                </w:rPr>
                <w:t>6</w:t>
              </w:r>
            </w:ins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学位授予单位及学科</w:t>
            </w:r>
          </w:p>
        </w:tc>
        <w:tc>
          <w:tcPr>
            <w:tcW w:w="2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浙江大学，</w:t>
            </w:r>
            <w:del w:id="22" w:author="SEAZZH" w:date="2014-11-11T17:25:00Z">
              <w:r>
                <w:rPr>
                  <w:sz w:val="24"/>
                </w:rPr>
                <w:delText>管理学</w:delText>
              </w:r>
            </w:del>
            <w:ins w:id="23" w:author="SEAZZH" w:date="2014-11-11T17:25:00Z">
              <w:r>
                <w:rPr>
                  <w:sz w:val="24"/>
                </w:rPr>
                <w:t>教育学</w:t>
              </w:r>
            </w:ins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后学位及授予时间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del w:id="24" w:author="SEAZZH" w:date="2014-11-11T17:25:00Z">
              <w:r>
                <w:rPr>
                  <w:sz w:val="24"/>
                </w:rPr>
                <w:delText>博士</w:delText>
              </w:r>
            </w:del>
            <w:ins w:id="25" w:author="SEAZZH" w:date="2014-11-11T17:25:00Z">
              <w:r>
                <w:rPr>
                  <w:sz w:val="24"/>
                </w:rPr>
                <w:t>硕士</w:t>
              </w:r>
            </w:ins>
            <w:r>
              <w:rPr>
                <w:sz w:val="24"/>
              </w:rPr>
              <w:t>，</w:t>
            </w:r>
            <w:del w:id="26" w:author="SEAZZH" w:date="2014-11-11T17:25:00Z">
              <w:r>
                <w:rPr>
                  <w:sz w:val="24"/>
                </w:rPr>
                <w:delText>2013</w:delText>
              </w:r>
            </w:del>
            <w:ins w:id="27" w:author="SEAZZH" w:date="2014-11-11T17:25:00Z">
              <w:r>
                <w:rPr>
                  <w:sz w:val="24"/>
                </w:rPr>
                <w:t>2012.6</w:t>
              </w:r>
            </w:ins>
            <w:del w:id="28" w:author="SEAZZH" w:date="2014-11-11T17:25:00Z">
              <w:r>
                <w:rPr>
                  <w:sz w:val="24"/>
                </w:rPr>
                <w:delText>.7</w:delText>
              </w:r>
            </w:del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师岗位培训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二级乙等</w:t>
            </w:r>
          </w:p>
        </w:tc>
      </w:tr>
      <w:tr>
        <w:trPr>
          <w:trHeight w:val="660" w:hRule="atLeast"/>
          <w:cantSplit w:val="true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拟确定专业技术职务系列及任职资格</w:t>
            </w:r>
          </w:p>
        </w:tc>
        <w:tc>
          <w:tcPr>
            <w:tcW w:w="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ins w:id="29" w:author="SEAZZH" w:date="2014-11-11T17:26:00Z">
              <w:r>
                <w:rPr>
                  <w:rFonts w:ascii="Times New Roman" w:hAnsi="Times New Roman" w:cs="Times New Roman"/>
                  <w:color w:val="000000"/>
                  <w:sz w:val="24"/>
                </w:rPr>
                <w:t>学生思想政治教育</w:t>
              </w:r>
            </w:ins>
            <w:del w:id="30" w:author="SEAZZH" w:date="2014-11-11T17:26:00Z">
              <w:r>
                <w:rPr>
                  <w:sz w:val="24"/>
                </w:rPr>
                <w:delText>教师</w:delText>
              </w:r>
            </w:del>
            <w:ins w:id="31" w:author="SEAZZH" w:date="2014-11-11T17:26:00Z">
              <w:r>
                <w:rPr>
                  <w:sz w:val="24"/>
                </w:rPr>
                <w:t>系列，助教</w:t>
              </w:r>
            </w:ins>
            <w:del w:id="32" w:author="SEAZZH" w:date="2014-11-11T17:26:00Z">
              <w:r>
                <w:rPr>
                  <w:sz w:val="24"/>
                </w:rPr>
                <w:delText>系列，讲师</w:delText>
              </w:r>
            </w:del>
          </w:p>
        </w:tc>
      </w:tr>
      <w:tr>
        <w:trPr>
          <w:trHeight w:val="41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pacing w:lineRule="exact" w:line="600"/>
              <w:rPr>
                <w:sz w:val="24"/>
                <w:ins w:id="36" w:author="SEAZZH" w:date="2014-11-11T17:27:00Z"/>
              </w:rPr>
            </w:pPr>
            <w:ins w:id="33" w:author="SEAZZH" w:date="2014-11-11T17:27:00Z">
              <w:r>
                <w:rPr>
                  <w:sz w:val="24"/>
                </w:rPr>
                <w:t>山东省莱西市莱西四中</w:t>
              </w:r>
            </w:ins>
            <w:ins w:id="34" w:author="SEAZZH" w:date="2014-11-11T17:27:00Z">
              <w:r>
                <w:rPr>
                  <w:rFonts w:eastAsia="Times New Roman"/>
                  <w:sz w:val="24"/>
                </w:rPr>
                <w:t xml:space="preserve">                 </w:t>
              </w:r>
            </w:ins>
            <w:ins w:id="35" w:author="SEAZZH" w:date="2014-11-11T17:27:00Z">
              <w:r>
                <w:rPr>
                  <w:sz w:val="24"/>
                </w:rPr>
                <w:t>高中</w:t>
              </w:r>
            </w:ins>
          </w:p>
          <w:p>
            <w:pPr>
              <w:pStyle w:val="Normal"/>
              <w:spacing w:lineRule="exact" w:line="600"/>
              <w:rPr>
                <w:ins w:id="44" w:author="SEAZZH" w:date="2014-11-11T17:28:00Z"/>
              </w:rPr>
            </w:pPr>
            <w:ins w:id="37" w:author="SEAZZH" w:date="2014-11-11T17:27:00Z">
              <w:r>
                <w:rPr>
                  <w:sz w:val="24"/>
                </w:rPr>
                <w:t xml:space="preserve">2006.9-2010.7   </w:t>
              </w:r>
            </w:ins>
            <w:ins w:id="38" w:author="SEAZZH" w:date="2014-11-11T17:27:00Z">
              <w:r>
                <w:rPr>
                  <w:sz w:val="24"/>
                </w:rPr>
                <w:t>滨州学院</w:t>
              </w:r>
            </w:ins>
            <w:ins w:id="39" w:author="SEAZZH" w:date="2014-11-11T17:27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40" w:author="SEAZZH" w:date="2014-11-11T17:37:00Z">
              <w:r>
                <w:rPr>
                  <w:rFonts w:eastAsia="Times New Roman"/>
                  <w:sz w:val="24"/>
                </w:rPr>
                <w:t xml:space="preserve">      </w:t>
              </w:r>
            </w:ins>
            <w:ins w:id="41" w:author="SEAZZH" w:date="2014-11-11T17:28:00Z">
              <w:r>
                <w:rPr>
                  <w:sz w:val="24"/>
                </w:rPr>
                <w:t>英语专业</w:t>
              </w:r>
            </w:ins>
            <w:ins w:id="42" w:author="SEAZZH" w:date="2014-11-11T17:28:00Z">
              <w:r>
                <w:rPr>
                  <w:rFonts w:eastAsia="Times New Roman"/>
                  <w:sz w:val="24"/>
                </w:rPr>
                <w:t xml:space="preserve">          </w:t>
              </w:r>
            </w:ins>
            <w:ins w:id="43" w:author="SEAZZH" w:date="2014-11-11T17:28:00Z">
              <w:r>
                <w:rPr>
                  <w:sz w:val="24"/>
                </w:rPr>
                <w:t>本科</w:t>
              </w:r>
            </w:ins>
          </w:p>
          <w:p>
            <w:pPr>
              <w:pStyle w:val="Normal"/>
              <w:spacing w:lineRule="exact" w:line="600"/>
              <w:rPr>
                <w:sz w:val="24"/>
                <w:ins w:id="52" w:author="SEAZZH" w:date="2014-11-11T17:28:00Z"/>
              </w:rPr>
            </w:pPr>
            <w:ins w:id="45" w:author="SEAZZH" w:date="2014-11-11T17:28:00Z">
              <w:r>
                <w:rPr>
                  <w:sz w:val="24"/>
                </w:rPr>
                <w:t xml:space="preserve">2010.9-2012.6   </w:t>
              </w:r>
            </w:ins>
            <w:ins w:id="46" w:author="SEAZZH" w:date="2014-11-11T17:28:00Z">
              <w:r>
                <w:rPr>
                  <w:sz w:val="24"/>
                </w:rPr>
                <w:t>浙江大学</w:t>
              </w:r>
            </w:ins>
            <w:ins w:id="47" w:author="SEAZZH" w:date="2014-11-11T17:28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48" w:author="SEAZZH" w:date="2014-11-11T17:37:00Z">
              <w:r>
                <w:rPr>
                  <w:rFonts w:eastAsia="Times New Roman"/>
                  <w:sz w:val="24"/>
                </w:rPr>
                <w:t xml:space="preserve">      </w:t>
              </w:r>
            </w:ins>
            <w:ins w:id="49" w:author="SEAZZH" w:date="2014-11-11T17:28:00Z">
              <w:r>
                <w:rPr>
                  <w:sz w:val="24"/>
                </w:rPr>
                <w:t>高等教育学专业</w:t>
              </w:r>
            </w:ins>
            <w:ins w:id="50" w:author="SEAZZH" w:date="2014-11-11T17:28:00Z">
              <w:r>
                <w:rPr>
                  <w:rFonts w:eastAsia="Times New Roman"/>
                  <w:sz w:val="24"/>
                </w:rPr>
                <w:t xml:space="preserve">    </w:t>
              </w:r>
            </w:ins>
            <w:ins w:id="51" w:author="SEAZZH" w:date="2014-11-11T17:28:00Z">
              <w:r>
                <w:rPr>
                  <w:sz w:val="24"/>
                </w:rPr>
                <w:t>硕士研究生</w:t>
              </w:r>
            </w:ins>
          </w:p>
          <w:p>
            <w:pPr>
              <w:pStyle w:val="Normal"/>
              <w:spacing w:lineRule="exact" w:line="600"/>
              <w:rPr>
                <w:sz w:val="24"/>
              </w:rPr>
            </w:pPr>
            <w:ins w:id="53" w:author="SEAZZH" w:date="2014-11-11T17:28:00Z">
              <w:r>
                <w:rPr>
                  <w:sz w:val="24"/>
                </w:rPr>
                <w:t>2012.8</w:t>
              </w:r>
            </w:ins>
            <w:ins w:id="54" w:author="SEAZZH" w:date="2014-11-11T17:28:00Z">
              <w:r>
                <w:rPr>
                  <w:sz w:val="24"/>
                </w:rPr>
                <w:t>至今</w:t>
              </w:r>
            </w:ins>
            <w:ins w:id="55" w:author="SEAZZH" w:date="2014-11-11T17:28:00Z">
              <w:r>
                <w:rPr>
                  <w:rFonts w:eastAsia="Times New Roman"/>
                  <w:sz w:val="24"/>
                </w:rPr>
                <w:t xml:space="preserve">    </w:t>
              </w:r>
            </w:ins>
            <w:ins w:id="56" w:author="SEAZZH" w:date="2014-11-11T17:28:00Z">
              <w:r>
                <w:rPr>
                  <w:sz w:val="24"/>
                </w:rPr>
                <w:t>浙大宁波理工学院</w:t>
              </w:r>
            </w:ins>
            <w:ins w:id="57" w:author="SEAZZH" w:date="2014-11-11T17:28:00Z">
              <w:r>
                <w:rPr>
                  <w:rFonts w:eastAsia="Times New Roman"/>
                  <w:sz w:val="24"/>
                </w:rPr>
                <w:t xml:space="preserve">    </w:t>
              </w:r>
            </w:ins>
            <w:ins w:id="58" w:author="SEAZZH" w:date="2014-11-11T17:28:00Z">
              <w:r>
                <w:rPr>
                  <w:sz w:val="24"/>
                </w:rPr>
                <w:t>机能学院</w:t>
              </w:r>
            </w:ins>
            <w:ins w:id="59" w:author="SEAZZH" w:date="2014-11-11T17:28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60" w:author="SEAZZH" w:date="2014-11-11T17:37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61" w:author="SEAZZH" w:date="2014-11-11T17:29:00Z">
              <w:r>
                <w:rPr>
                  <w:sz w:val="24"/>
                </w:rPr>
                <w:t>思政辅导员</w:t>
              </w:r>
            </w:ins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ins w:id="62" w:author="SEAZZH" w:date="2014-11-11T17:33:00Z">
              <w:r>
                <w:rPr>
                  <w:sz w:val="24"/>
                </w:rPr>
                <w:t>本人自进入浙大宁波理工学院担任辅导员工作以来，（一）主要分管学生工作：机能学院</w:t>
              </w:r>
            </w:ins>
            <w:ins w:id="63" w:author="SEAZZH" w:date="2014-11-11T17:35:00Z">
              <w:r>
                <w:rPr>
                  <w:sz w:val="24"/>
                </w:rPr>
                <w:t>团委、学生会、社团联合会指导工作、评奖评优、</w:t>
              </w:r>
            </w:ins>
            <w:ins w:id="64" w:author="SEAZZH" w:date="2014-11-11T17:33:00Z">
              <w:r>
                <w:rPr>
                  <w:sz w:val="24"/>
                </w:rPr>
                <w:t>学风工作、违纪学生处分、经困生认定、助学金评定以及发放、学生保险续保新增等与学生密切相关的日常工作；（二）党建工作：担任机电与能源工程学院学生第五党支部支部书记，负责支部发展、学习等常规事务；（三）学生事务工作：联系包装专业大一至大四年级共</w:t>
              </w:r>
            </w:ins>
            <w:ins w:id="65" w:author="SEAZZH" w:date="2014-11-11T17:33:00Z">
              <w:r>
                <w:rPr>
                  <w:sz w:val="24"/>
                </w:rPr>
                <w:t>8</w:t>
              </w:r>
            </w:ins>
            <w:ins w:id="66" w:author="SEAZZH" w:date="2014-11-11T17:33:00Z">
              <w:r>
                <w:rPr>
                  <w:sz w:val="24"/>
                </w:rPr>
                <w:t>个班级，同时担任能源</w:t>
              </w:r>
            </w:ins>
            <w:ins w:id="67" w:author="SEAZZH" w:date="2014-11-11T17:33:00Z">
              <w:r>
                <w:rPr>
                  <w:sz w:val="24"/>
                </w:rPr>
                <w:t>111</w:t>
              </w:r>
            </w:ins>
            <w:ins w:id="68" w:author="SEAZZH" w:date="2014-11-11T17:33:00Z">
              <w:r>
                <w:rPr>
                  <w:sz w:val="24"/>
                </w:rPr>
                <w:t>班班导师；</w:t>
              </w:r>
            </w:ins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ins w:id="80" w:author="SEAZZH" w:date="2014-11-11T17:33:00Z"/>
              </w:rPr>
            </w:pPr>
            <w:ins w:id="69" w:author="SEAZZH" w:date="2014-11-11T17:33:00Z">
              <w:r>
                <w:rPr>
                  <w:sz w:val="24"/>
                </w:rPr>
                <w:t>（四）其他工作：</w:t>
              </w:r>
            </w:ins>
            <w:ins w:id="70" w:author="SEAZZH" w:date="2014-11-11T17:38:00Z">
              <w:r>
                <w:rPr>
                  <w:sz w:val="24"/>
                </w:rPr>
                <w:t>担任</w:t>
              </w:r>
            </w:ins>
            <w:ins w:id="71" w:author="SEAZZH" w:date="2014-11-11T17:33:00Z">
              <w:r>
                <w:rPr>
                  <w:sz w:val="24"/>
                </w:rPr>
                <w:t>九幢公寓辅导员、第</w:t>
              </w:r>
            </w:ins>
            <w:ins w:id="72" w:author="SEAZZH" w:date="2014-11-11T17:36:00Z">
              <w:r>
                <w:rPr>
                  <w:sz w:val="24"/>
                </w:rPr>
                <w:t>22</w:t>
              </w:r>
            </w:ins>
            <w:ins w:id="73" w:author="SEAZZH" w:date="2014-11-11T17:36:00Z">
              <w:r>
                <w:rPr>
                  <w:sz w:val="24"/>
                </w:rPr>
                <w:t>、</w:t>
              </w:r>
            </w:ins>
            <w:ins w:id="74" w:author="SEAZZH" w:date="2014-11-11T17:36:00Z">
              <w:r>
                <w:rPr>
                  <w:sz w:val="24"/>
                </w:rPr>
                <w:t>23</w:t>
              </w:r>
            </w:ins>
            <w:ins w:id="75" w:author="SEAZZH" w:date="2014-11-11T17:36:00Z">
              <w:r>
                <w:rPr>
                  <w:sz w:val="24"/>
                </w:rPr>
                <w:t>、</w:t>
              </w:r>
            </w:ins>
            <w:ins w:id="76" w:author="SEAZZH" w:date="2014-11-11T17:33:00Z">
              <w:r>
                <w:rPr>
                  <w:sz w:val="24"/>
                </w:rPr>
                <w:t>24</w:t>
              </w:r>
            </w:ins>
            <w:ins w:id="77" w:author="SEAZZH" w:date="2014-11-11T17:33:00Z">
              <w:r>
                <w:rPr>
                  <w:sz w:val="24"/>
                </w:rPr>
                <w:t>、</w:t>
              </w:r>
            </w:ins>
            <w:ins w:id="78" w:author="SEAZZH" w:date="2014-11-11T17:33:00Z">
              <w:r>
                <w:rPr>
                  <w:sz w:val="24"/>
                </w:rPr>
                <w:t>25</w:t>
              </w:r>
            </w:ins>
            <w:ins w:id="79" w:author="SEAZZH" w:date="2014-11-11T17:33:00Z">
              <w:r>
                <w:rPr>
                  <w:sz w:val="24"/>
                </w:rPr>
                <w:t>期入党积极分子培训班班主任、《形势与政策》课助教等。</w:t>
              </w:r>
            </w:ins>
          </w:p>
          <w:p>
            <w:pPr>
              <w:pStyle w:val="Normal"/>
              <w:spacing w:lineRule="exact" w:line="600"/>
              <w:ind w:firstLine="480"/>
              <w:rPr>
                <w:sz w:val="24"/>
                <w:del w:id="84" w:author="Unknown" w:date="0-00-00T00:00:00Z"/>
              </w:rPr>
            </w:pPr>
            <w:ins w:id="81" w:author="SEAZZH" w:date="2014-11-11T17:33:00Z">
              <w:r>
                <w:rPr>
                  <w:sz w:val="24"/>
                </w:rPr>
                <w:t>作为一个刚刚参加工作</w:t>
              </w:r>
            </w:ins>
            <w:ins w:id="82" w:author="SEAZZH" w:date="2014-11-11T17:37:00Z">
              <w:r>
                <w:rPr>
                  <w:sz w:val="24"/>
                </w:rPr>
                <w:t>不久的大学</w:t>
              </w:r>
            </w:ins>
            <w:ins w:id="83" w:author="SEAZZH" w:date="2014-11-11T17:33:00Z">
              <w:r>
                <w:rPr>
                  <w:sz w:val="24"/>
                </w:rPr>
                <w:t>毕业生，理工给了我一个崭新的、充满活力的舞台，我积极努力，对待每一项工作都尽职尽责，收获颇丰。</w:t>
              </w:r>
            </w:ins>
          </w:p>
          <w:p>
            <w:pPr>
              <w:pStyle w:val="Normal"/>
              <w:spacing w:lineRule="exact" w:line="600"/>
              <w:ind w:firstLine="480"/>
              <w:rPr>
                <w:sz w:val="24"/>
                <w:ins w:id="86" w:author="SEAZZH" w:date="2014-11-11T17:34:00Z"/>
              </w:rPr>
            </w:pPr>
            <w:ins w:id="85" w:author="SEAZZH" w:date="2014-11-11T17:34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del w:id="88" w:author="Unknown" w:date="0-00-00T00:00:00Z"/>
              </w:rPr>
            </w:pPr>
            <w:del w:id="87" w:author="Unknown" w:date="0-00-00T00:00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ins w:id="90" w:author="SEAZZH" w:date="2014-11-11T17:34:00Z"/>
              </w:rPr>
            </w:pPr>
            <w:ins w:id="89" w:author="SEAZZH" w:date="2014-11-11T17:34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92" w:author="SEAZZH" w:date="2014-11-11T17:34:00Z"/>
              </w:rPr>
            </w:pPr>
            <w:ins w:id="91" w:author="SEAZZH" w:date="2014-11-11T17:34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del w:id="94" w:author="SEAZZH" w:date="2014-11-11T17:31:00Z"/>
              </w:rPr>
            </w:pPr>
            <w:del w:id="93" w:author="SEAZZH" w:date="2014-11-11T17:31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96" w:author="SEAZZH" w:date="2014-11-11T17:31:00Z"/>
              </w:rPr>
            </w:pPr>
            <w:del w:id="95" w:author="SEAZZH" w:date="2014-11-11T17:31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98" w:author="SEAZZH" w:date="2014-11-11T17:31:00Z"/>
              </w:rPr>
            </w:pPr>
            <w:del w:id="97" w:author="SEAZZH" w:date="2014-11-11T17:31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100" w:author="SEAZZH" w:date="2014-11-11T17:31:00Z"/>
              </w:rPr>
            </w:pPr>
            <w:del w:id="99" w:author="SEAZZH" w:date="2014-11-11T17:31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102" w:author="SEAZZH" w:date="2014-11-11T17:31:00Z"/>
              </w:rPr>
            </w:pPr>
            <w:del w:id="101" w:author="SEAZZH" w:date="2014-11-11T17:31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  <w:del w:id="104" w:author="SEAZZH" w:date="2014-11-11T17:31:00Z"/>
              </w:rPr>
            </w:pPr>
            <w:del w:id="103" w:author="SEAZZH" w:date="2014-11-11T17:31:00Z">
              <w:r>
                <w:rPr>
                  <w:sz w:val="24"/>
                </w:rPr>
              </w:r>
            </w:del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  <w:del w:id="106" w:author="SEAZZH" w:date="2014-11-11T17:34:00Z"/>
              </w:rPr>
            </w:pPr>
            <w:del w:id="105" w:author="SEAZZH" w:date="2014-11-11T17:34:00Z">
              <w:r>
                <w:rPr>
                  <w:sz w:val="24"/>
                </w:rPr>
              </w:r>
            </w:del>
          </w:p>
          <w:p>
            <w:pPr>
              <w:pStyle w:val="Normal"/>
              <w:ind w:firstLine="5520"/>
              <w:rPr>
                <w:sz w:val="24"/>
                <w:del w:id="108" w:author="SEAZZH" w:date="2014-11-11T17:34:00Z"/>
              </w:rPr>
            </w:pPr>
            <w:del w:id="107" w:author="SEAZZH" w:date="2014-11-11T17:34:00Z">
              <w:r>
                <w:rPr>
                  <w:sz w:val="24"/>
                </w:rPr>
              </w:r>
            </w:del>
          </w:p>
          <w:p>
            <w:pPr>
              <w:pStyle w:val="Normal"/>
              <w:ind w:firstLine="5520"/>
              <w:rPr>
                <w:sz w:val="24"/>
                <w:del w:id="110" w:author="SEAZZH" w:date="2014-11-11T17:34:00Z"/>
              </w:rPr>
            </w:pPr>
            <w:del w:id="109" w:author="SEAZZH" w:date="2014-11-11T17:34:00Z">
              <w:r>
                <w:rPr>
                  <w:sz w:val="24"/>
                </w:rPr>
              </w:r>
            </w:del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　学科组组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ind w:left="1319" w:hanging="840"/>
              <w:rPr/>
            </w:pPr>
            <w:r>
              <w:rPr>
                <w:sz w:val="24"/>
              </w:rPr>
              <w:t>同意首次确认具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资格，具有资格时间</w:t>
            </w:r>
          </w:p>
          <w:p>
            <w:pPr>
              <w:pStyle w:val="Normal"/>
              <w:spacing w:lineRule="atLeast" w:line="80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日算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存入业务技术档案</w:t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decimal"/>
      <w:lvlText w:val="%1"/>
      <w:lvlJc w:val="left"/>
      <w:pPr>
        <w:tabs>
          <w:tab w:val="num" w:pos="1770"/>
        </w:tabs>
        <w:ind w:left="1770" w:hanging="1770"/>
      </w:pPr>
      <w:rPr/>
    </w:lvl>
    <w:lvl w:ilvl="1">
      <w:start w:val="9"/>
      <w:numFmt w:val="decimal"/>
      <w:lvlText w:val="%1.%2"/>
      <w:lvlJc w:val="left"/>
      <w:pPr>
        <w:tabs>
          <w:tab w:val="num" w:pos="1770"/>
        </w:tabs>
        <w:ind w:left="1770" w:hanging="1770"/>
      </w:pPr>
      <w:rPr/>
    </w:lvl>
    <w:lvl w:ilvl="2">
      <w:start w:val="2006"/>
      <w:numFmt w:val="decimal"/>
      <w:lvlText w:val="%1.%2-%3"/>
      <w:lvlJc w:val="left"/>
      <w:pPr>
        <w:tabs>
          <w:tab w:val="num" w:pos="1770"/>
        </w:tabs>
        <w:ind w:left="1770" w:hanging="1770"/>
      </w:pPr>
      <w:rPr/>
    </w:lvl>
    <w:lvl w:ilvl="3">
      <w:start w:val="7"/>
      <w:numFmt w:val="decimal"/>
      <w:lvlText w:val="%1.%2-%3.%4"/>
      <w:lvlJc w:val="left"/>
      <w:pPr>
        <w:tabs>
          <w:tab w:val="num" w:pos="1770"/>
        </w:tabs>
        <w:ind w:left="1770" w:hanging="1770"/>
      </w:pPr>
      <w:rPr/>
    </w:lvl>
    <w:lvl w:ilvl="4">
      <w:start w:val="1"/>
      <w:numFmt w:val="decimal"/>
      <w:lvlText w:val="%1.%2-%3.%4.%5"/>
      <w:lvlJc w:val="left"/>
      <w:pPr>
        <w:tabs>
          <w:tab w:val="num" w:pos="1770"/>
        </w:tabs>
        <w:ind w:left="1770" w:hanging="1770"/>
      </w:pPr>
      <w:rPr/>
    </w:lvl>
    <w:lvl w:ilvl="5">
      <w:start w:val="1"/>
      <w:numFmt w:val="decimal"/>
      <w:lvlText w:val="%1.%2-%3.%4.%5.%6"/>
      <w:lvlJc w:val="left"/>
      <w:pPr>
        <w:tabs>
          <w:tab w:val="num" w:pos="1770"/>
        </w:tabs>
        <w:ind w:left="1770" w:hanging="1770"/>
      </w:pPr>
      <w:rPr/>
    </w:lvl>
    <w:lvl w:ilvl="6">
      <w:start w:val="1"/>
      <w:numFmt w:val="decimal"/>
      <w:lvlText w:val="%1.%2-%3.%4.%5.%6.%7"/>
      <w:lvlJc w:val="left"/>
      <w:pPr>
        <w:tabs>
          <w:tab w:val="num" w:pos="1770"/>
        </w:tabs>
        <w:ind w:left="1770" w:hanging="177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770"/>
        </w:tabs>
        <w:ind w:left="1770" w:hanging="177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20:00Z</dcterms:created>
  <dc:creator>Legend User</dc:creator>
  <dc:description/>
  <cp:keywords/>
  <dc:language>en-US</dc:language>
  <cp:lastModifiedBy>User</cp:lastModifiedBy>
  <cp:lastPrinted>2014-11-03T08:51:00Z</cp:lastPrinted>
  <dcterms:modified xsi:type="dcterms:W3CDTF">2014-11-20T09:01:00Z</dcterms:modified>
  <cp:revision>24</cp:revision>
  <dc:subject/>
  <dc:title>大中专毕业生首次确定专业技术</dc:title>
</cp:coreProperties>
</file>